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Riforme: Tonini, voto su Senato non è tema di coscie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 xml:space="preserve">(ANSA) - ROMA, 6 LUG - "Lo statuto del Pd dice in primo luogo che la questione di coscienza è individuale e non collettiva e può essere sollevata alla presidenza del gruppo su questioni etiche e principi fondamentali della costituzione. La modalità di elezione del Senato secondo me non è una questione di coscienza". Così il senatore Giorgio </w:t>
      </w:r>
      <w:r>
        <w:rPr>
          <w:rStyle w:val="Searchkey"/>
          <w:lang w:val="it-IT"/>
        </w:rPr>
        <w:t>Tonini</w:t>
      </w:r>
      <w:r>
        <w:rPr>
          <w:lang w:val="it-IT"/>
        </w:rPr>
        <w:t>, interpellato per telefono, critica la posizione espressa dai dissidenti dem che annunciano il voto contrario in Aula sulla riforma del Senato.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"Chi dissente - sostiene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che ritiene di non essere isolato nella sua posizione - fa bene a dire la sua e sostenere la sua posizione ma poi deve attenersi alla disciplina di gruppo una volta che il gruppo si è pronunciato a maggior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3:00Z</dcterms:created>
  <dc:creator>Giorgio Tonini</dc:creator>
  <dc:description/>
  <dc:language>en-US</dc:language>
  <cp:lastModifiedBy>Giorgio Tonini</cp:lastModifiedBy>
  <dcterms:modified xsi:type="dcterms:W3CDTF">2014-07-08T13:33:00Z</dcterms:modified>
  <cp:revision>2</cp:revision>
  <dc:subject/>
  <dc:title/>
</cp:coreProperties>
</file>